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24699329" r:id="rId2"/>
        </w:object>
      </w: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LATING TO THE JEA AND THE CHARTER, AMENDING ARTICLE 21 (JEA), IN COMPLIANCE WITH SECTION 21.11 OF SAID CHARTER; AMENDING SECTION 21.07 (FISCAL AND BUDGETARY FUNCTIONS) TO AMEND SUBSECTION (C) TO MODIFY THE PURPOSES FOR THE FEES AUTHORIZED THEREIN, AND TO ADD A NEW SECTION 21.07(L) TO PROVIDE FOR THE PAYMENT OF FRANCHISE FEES SETTING A MINIMUM AND MAXIMUM FEE TO THE CITY FROM DESIGNATED REVENUES OF THE JEA ELECTRIC, WATER AND SEWER UTILITY SYSTEMS, NOT INCLUDING URBAN SERVICES DISTRICTS 2-5, COMMENCING APRIL 1, 2008; AUTHORIZING PASS-THROUGH OF SAID FEES; AUTHORIZING THE MAYOR TO INITIATE AND THE CITY COUNCIL TO AMEND, BY TWO-THIRDS SUPERMAJORITY, THE AMOUNT OF THE FRANCHISE FEES UP TO A MAXIMUM SIX (6%) PERCENT;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Article 21 of the Charter of the City of Jacksonville, said authorization readin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b/>
          <w:b/>
        </w:rPr>
      </w:pPr>
      <w:r>
        <w:rPr>
          <w:b/>
        </w:rPr>
        <w:t>“</w:t>
      </w:r>
      <w:r>
        <w:rPr>
          <w:b/>
        </w:rPr>
        <w:t xml:space="preserve">Section 21.11. Legislative authority of counci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pPr>
      <w:r>
        <w:rPr/>
        <w:t xml:space="preserve">Notwithstanding any provision of this charter to the contrary, the council may repeal or amend any portion of this article, by two-thirds vote of the membership of the council. A public hearing on the adoption of the ordinance shall be advertised in substantially the same manner as the council is required to advertise its intention pursuant to s. 200.065, Florida Statutes, and held not earlier than 30 days after the introduction of the ordinance into the council. The council shall take final action on the ordinance only after the expiration of 60 days after the advertised public hearing, and no ordinance shall be enacted except by a two-thirds vote of the entire council. If the mayor disapproves the ordinance, the council may enact it notwithstanding such disapproval only by a four-fifths vote of the entire council.”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firstLine="720"/>
        <w:jc w:val="both"/>
        <w:rPr/>
      </w:pPr>
      <w:r>
        <w:rPr>
          <w:b/>
        </w:rPr>
        <w:t>WHEREAS</w:t>
      </w:r>
      <w:r>
        <w:rPr/>
        <w:t>, the City of Jacksonville and JEA maintain a unique Charter relationship;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by Charter, JEA’s budget, along with other independent agencies of the City, is submitted to the City Council, and incorporated in the consolidated financial statements of the City; and</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circumstances beyond the control of the City have necessitated a review of the JEA’s equitable economic and financial relationship to the City of Jacksonville, and the manner in which JEA provides a fair return to the City of Jacksonville for its exclusivity, tax, and asset advantages, which will provide for greater flexibility to the City Council of the City of Jacksonville to appropriate funds for the uses and purposes of the City;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it is the intent of the City that the franchise fee established herein has been designed with “pass-throughs” so as to not affect the JEA’s rate structure or its financial standing in the market place; now theref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 xml:space="preserve">Section 1.      Section 21.07 (Fiscal and Budgetary Functions) Charter Amended. </w:t>
      </w:r>
      <w:r>
        <w:rPr>
          <w:rFonts w:cs="Courier New"/>
          <w:szCs w:val="23"/>
        </w:rPr>
        <w:t>Section 21.07 (Fiscal and Budgetary Functions) Charter of the City of Jacksonville, is amended to read as follows:</w:t>
      </w:r>
    </w:p>
    <w:p>
      <w:pPr>
        <w:pStyle w:val="Normal"/>
        <w:spacing w:lineRule="atLeast" w:line="450"/>
        <w:ind w:firstLine="720"/>
        <w:jc w:val="both"/>
        <w:rPr>
          <w:rFonts w:cs="Courier New"/>
          <w:b/>
          <w:b/>
          <w:szCs w:val="23"/>
        </w:rPr>
      </w:pPr>
      <w:r>
        <w:rPr>
          <w:rFonts w:cs="Courier New"/>
          <w:b/>
          <w:szCs w:val="23"/>
        </w:rPr>
        <w:t>Section 21.07. Fiscal and budgetary functions.</w:t>
      </w:r>
    </w:p>
    <w:p>
      <w:pPr>
        <w:pStyle w:val="Normal"/>
        <w:spacing w:lineRule="atLeast" w:line="450"/>
        <w:ind w:firstLine="720"/>
        <w:jc w:val="both"/>
        <w:rPr>
          <w:rFonts w:cs="Courier New"/>
          <w:szCs w:val="23"/>
        </w:rPr>
      </w:pPr>
      <w:r>
        <w:rPr>
          <w:rFonts w:cs="Courier New"/>
          <w:szCs w:val="23"/>
        </w:rPr>
        <w:t>JEA shall have fiscal and budgetary functions, subject to the limitations herein expressed:</w:t>
      </w:r>
    </w:p>
    <w:p>
      <w:pPr>
        <w:pStyle w:val="Normal"/>
        <w:spacing w:lineRule="atLeast" w:line="450"/>
        <w:ind w:left="720" w:right="720" w:hanging="0"/>
        <w:jc w:val="both"/>
        <w:rPr>
          <w:rFonts w:cs="Courier New"/>
          <w:szCs w:val="23"/>
        </w:rPr>
      </w:pPr>
      <w:r>
        <w:rPr>
          <w:rFonts w:cs="Courier New"/>
          <w:szCs w:val="23"/>
        </w:rPr>
        <w:t xml:space="preserve">(c)   As consideration for the </w:t>
      </w:r>
      <w:r>
        <w:rPr>
          <w:rFonts w:cs="Courier New"/>
          <w:szCs w:val="23"/>
          <w:u w:val="single"/>
        </w:rPr>
        <w:t>unique relationship between the City of Jacksonville and JEA, as a tax-exempt entity within the consolidated government, and in recognition of the shared attributes with the consolidated City of Jacksonville in connection with its electric, water, and sewer distribution systems</w:t>
      </w:r>
      <w:r>
        <w:rPr>
          <w:rFonts w:cs="Courier New"/>
          <w:szCs w:val="23"/>
        </w:rPr>
        <w:t xml:space="preserve"> </w:t>
      </w:r>
      <w:r>
        <w:rPr>
          <w:rFonts w:cs="Courier New"/>
          <w:strike/>
          <w:szCs w:val="23"/>
        </w:rPr>
        <w:t>use by JEA of the public rights-of-way used by it in connection with its electric distribution system and its water and sewer distribution and collection system</w:t>
      </w:r>
      <w:r>
        <w:rPr>
          <w:rFonts w:cs="Courier New"/>
          <w:szCs w:val="23"/>
        </w:rPr>
        <w:t>, there shall be assessed upon JEA in each fiscal year, for the uses and purposes of the city, from the revenues of the electric system and the water and sewer system operated by JEA available after the payment of all costs and expenses incurred by JEA in connection with the operation of such electric system and water and sewer system (including, without limitation, all costs of operation and maintenance, debt service on all obligations issued by JEA in connection with such electric system and water and sewer system and required reserves therefore and the annual deposit to the depreciation and reserve account required pursuant to section 21.07(g)), an amount as provided herein. Effective October 1, 2003, JEA shall pay the city an assessment for the electric system, calculated by multiplying 9.84346% by the sum of JEA's base rate electric revenues and fuel rate electric revenues during the twelve-month period ending on April 30 of the fiscal year immediately preceding the fiscal year for which such assessment is applicable. No electric system assessment shall be paid on franchise fees, state utility taxes, fuel related interchange sales, investment income and other revenues. In addition, JEA shall pay the City an assessment for the water and sewer system, calculated by multiplying 9.84346% by the sum of JEA's water rate revenues and sewer rate revenues during the twelve-month period ending on April 30 of the fiscal year immediately preceding the fiscal year for which such assessment is applicable. No water and sewer system assessment shall be paid on franchise fees, state utility taxes, investment income and other revenues. The combined assessment for the electric system and the water and sewer system shall not exceed the sum of (i) the amount calculated by multiplying 5.513 mills by the gross kilowatt-hours delivered by JEA to retail users of electricity in JEA's service area and to wholesale customers under firm contracts having an original term of more than one year (other than sales of energy to Florida Power and Light Company from JEA's St. Johns River Power Park System) during the twelve-month period ending on April 30 of the fiscal year immediately preceding the fiscal year for which such assessment is applicable plus (ii) the amount calculated by multiplying 2.149 mills by the number of cubic feet of potable water and cubic feet of sewer service, excluding reclaimed water service, provided to consumers during the twelve-month period ending on April 30 of the fiscal year immediately preceding the fiscal year for which such assessment is applicable. Notwithstanding the foregoing not-to-exceed amount for the combined assessment, JEA shall pay the city each fiscal year, from fiscal year 2004-2005 through fiscal year 2007-2008, an additional amount, if necessary, to ensure a minimum annual increase of $2,750,000, using the fiscal year 2003-2004 combined assessment of $83,187,538 as the base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center"/>
        <w:rPr/>
      </w:pPr>
      <w:r>
        <w:rPr/>
        <w:t>*  *  *</w:t>
      </w:r>
    </w:p>
    <w:p>
      <w:pPr>
        <w:pStyle w:val="Normal"/>
        <w:autoSpaceDE w:val="false"/>
        <w:spacing w:lineRule="exact" w:line="450"/>
        <w:ind w:firstLine="720"/>
        <w:jc w:val="both"/>
        <w:rPr>
          <w:u w:val="single"/>
        </w:rPr>
      </w:pPr>
      <w:r>
        <w:rPr>
          <w:u w:val="single"/>
        </w:rPr>
        <w:t xml:space="preserve">(l) In addition to all other sums paid by JEA to the City of Jacksonville, JEA shall pay to the City of Jacksonville a franchise fee in an amount equal to three percent (3%) of the revenues of the electric system and the water and sewer system as set forth in Section 21.07(c) herein. The franchise fee will commence for revenues derived effective April 1, 2008 and shall be paid monthly with the first payment payable on June 1, 2008. The franchise fee shall be limited to (1) revenues derived within Duval County not including Urban Service Districts 2-5, and (2) per customer, total  water and sewer rate revenues, and (3) up to a per customer maximum of $2,400,000 per fiscal year of electric rate revenues.  The franchise fee shall be calculated each month by multiplying three percent (3%) by the sum of JEA’s base rate electric revenues, fuel rate revenues, water rate revenues and sewer rate revenues for that month excluding unbilled revenues and uncollectible accounts.  The franchise fee shall be calculated on revenues derived from the sale of gross kilowatt-hours and number of cubic feet of potable water and cubic feet of sewer service as set forth in Section 21.07(c).  Notwithstanding the foregoing, no franchise fee shall be paid on franchise fees, state utility taxes, fuel related interchange sales, sales for resale, City of Jacksonville accounts, JEA accounts, investment income and other revenues. JEA shall be authorized to pass-through the amount of the franchise fees set forth herein and associated charges resulting from the stated three percent (3%) franchise fee calculation on rate revenues notwithstanding the $2,400,000 limit set forth herein to the customers of JEA, in accordance with the customers’ proportionate share of rate revenues as calculated above.  This franchise fee is in consideration of the administrative costs incurred by the City to coordinate functions and services with JEA, for the exclusive right to serve electric, water and sewer customers, for </w:t>
      </w:r>
      <w:r>
        <w:rPr>
          <w:szCs w:val="23"/>
          <w:u w:val="single"/>
        </w:rPr>
        <w:t>use by JEA of the public rights-of-way used by it in connection with its electric distribution system and its water and sewer distribution and collection system,</w:t>
      </w:r>
      <w:r>
        <w:rPr>
          <w:u w:val="single"/>
        </w:rPr>
        <w:t xml:space="preserve"> and in further consideration of the unique relationship of JEA and the City, in which JEA is a wholly owned public utility, and such other good and valuable consideration that has been agreed to between JEA and the City of Jacksonville. The gross franchise fee and the amount of the pass-through set forth herein may be increased by ordinance, initiated by the Mayor and approved by two-thirds supermajority of the City Council, but the franchise fee shall not exceed six percent (6%) of the gross utility revenues as calculated above.  The JEA and the City shall enter into a Franchise Fee Agreement for the administration of the Franchise Fee.</w:t>
      </w:r>
    </w:p>
    <w:p>
      <w:pPr>
        <w:pStyle w:val="Normal"/>
        <w:autoSpaceDE w:val="false"/>
        <w:spacing w:lineRule="exact" w:line="450"/>
        <w:ind w:firstLine="720"/>
        <w:jc w:val="both"/>
        <w:rPr>
          <w:b/>
          <w:b/>
          <w:color w:val="000000"/>
        </w:rPr>
      </w:pPr>
      <w:r>
        <w:rPr>
          <w:b/>
          <w:sz w:val="24"/>
        </w:rPr>
        <w:t>Section 2.</w:t>
      </w:r>
      <w:r>
        <w:rPr>
          <w:b/>
          <w:color w:val="000000"/>
        </w:rPr>
        <w:t xml:space="preserve"> </w:t>
        <w:tab/>
      </w:r>
      <w:r>
        <w:rPr>
          <w:b/>
        </w:rPr>
        <w:t>Interlocal Agreement Regarding Franchise Fee Approved.</w:t>
      </w:r>
      <w:r>
        <w:rPr/>
        <w:t xml:space="preserve">   The Interlocal Agreement Regarding Franchise Fee in substantially the same form as attached hereto as </w:t>
      </w:r>
      <w:r>
        <w:rPr>
          <w:b/>
          <w:bCs/>
        </w:rPr>
        <w:t>Exhibit 1</w:t>
      </w:r>
      <w:r>
        <w:rPr/>
        <w:t xml:space="preserve"> is hereby approved.  The Mayor, his designee and Corporation Secretary are hereby authorized to execute said Agreement in substantially the same form as attached hereto as </w:t>
      </w:r>
      <w:r>
        <w:rPr>
          <w:b/>
          <w:bCs/>
        </w:rPr>
        <w:t>Exhibit 1</w:t>
      </w:r>
      <w:r>
        <w:rPr/>
        <w:t>.</w:t>
      </w:r>
    </w:p>
    <w:p>
      <w:pPr>
        <w:pStyle w:val="Normal"/>
        <w:autoSpaceDE w:val="false"/>
        <w:spacing w:lineRule="exact" w:line="450"/>
        <w:ind w:firstLine="720"/>
        <w:jc w:val="both"/>
        <w:rPr/>
      </w:pPr>
      <w:r>
        <w:rPr>
          <w:b/>
          <w:color w:val="000000"/>
        </w:rPr>
        <w:t>Section 3.</w:t>
        <w:tab/>
        <w:tab/>
        <w:t xml:space="preserve">Severability. </w:t>
      </w:r>
      <w:r>
        <w:rPr/>
        <w:t>If any section, subsection or provision of this ordinance is held invalid, the remainder shall not be affected by such in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r>
      <w:r>
        <w:rPr/>
        <w:tab/>
        <w:tab/>
      </w:r>
      <w:r>
        <w:rPr>
          <w:b/>
        </w:rPr>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pPr>
    <w:rPr>
      <w:b/>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6:00Z</dcterms:created>
  <dc:creator>TeresaK</dc:creator>
  <dc:description/>
  <cp:keywords/>
  <dc:language>en-US</dc:language>
  <cp:lastModifiedBy> </cp:lastModifiedBy>
  <cp:lastPrinted>2007-11-14T16:16:00Z</cp:lastPrinted>
  <dcterms:modified xsi:type="dcterms:W3CDTF">2007-11-15T15:30:00Z</dcterms:modified>
  <cp:revision>4</cp:revision>
  <dc:subject/>
  <dc:title>Introduced by the Council President at the request of the Mayor:</dc:title>
</cp:coreProperties>
</file>